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3.01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GŁOSZENIE PROJEKTU ROBÓT GEOLOGICZNYCH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sz w:val="36"/>
              </w:rPr>
              <w:t xml:space="preserve">W CELU WYKORZYSTANIA CIEPŁA ZIEMI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stawa praw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art. 79 ust. 1 i 2, art. 85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ustawy z dnia 9 czerwca 2011 r. Prawo geologiczne i górnicze (t.j. Dz. U. z 2017 r. poz. 2126 z późn. zm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Ministra Środowiska z dnia 20 grudnia 2011 r. w sprawie </w:t>
            </w:r>
            <w:r>
              <w:rPr>
                <w:iCs/>
                <w:szCs w:val="24"/>
              </w:rPr>
              <w:t>szczegółowych wymagań dotyczących</w:t>
            </w:r>
            <w:r>
              <w:rPr>
                <w:szCs w:val="24"/>
              </w:rPr>
              <w:t xml:space="preserve"> projektów robót geologicznych, w tym robót, których wykonywanie wymaga uzyskania koncesji (Dz. U. </w:t>
            </w:r>
            <w:r>
              <w:rPr>
                <w:iCs/>
                <w:szCs w:val="24"/>
              </w:rPr>
              <w:t>z 2011 r.</w:t>
            </w:r>
            <w:r>
              <w:rPr>
                <w:szCs w:val="24"/>
              </w:rPr>
              <w:t xml:space="preserve">, poz. 1696 z późn. zm.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rozporządzenie</w:t>
            </w:r>
            <w:r>
              <w:rPr>
                <w:iCs/>
                <w:szCs w:val="24"/>
              </w:rPr>
              <w:t xml:space="preserve"> Ministra Środowiska z dnia 6 grudnia 2016 r. w sprawie innych dokumentacji geologicznych. (Dz. U. poz. 2023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otrzebne dokumenty: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szCs w:val="24"/>
              </w:rPr>
            </w:pPr>
            <w:r>
              <w:rPr>
                <w:szCs w:val="24"/>
              </w:rPr>
              <w:t>wniosek – zgłoszenie projektu robót geologicznych (formularz do pobrania),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szCs w:val="24"/>
              </w:rPr>
            </w:pPr>
            <w:r>
              <w:rPr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 robót geologicznych - sporządzony przez uprawnionego geologa (2 egzemplarze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Informację o prawach, jakie przysługują wnioskodawcy do nieruchomości, w granicach której mają być wykonywane projektowane roboty geologiczne</w:t>
            </w:r>
            <w:r>
              <w:rPr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>(1 egzemplarz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łaty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jęcie zgłoszenia projektu - bez opłat.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Jeśli wnioskodawca nie składa wniosku osobiście, do wniosku należy dołączyć pisemne </w:t>
            </w:r>
            <w:r>
              <w:rPr>
                <w:b/>
                <w:szCs w:val="24"/>
              </w:rPr>
              <w:t>pełnomocnictwo</w:t>
            </w:r>
            <w:r>
              <w:rPr>
                <w:szCs w:val="24"/>
              </w:rPr>
              <w:t xml:space="preserve"> do wykonywania czynności prawnych w imieniu wnioskodawcy (podpisywanie wniosku, składanie wyjaśnień i uzupełnień itp.), wraz z dowodem* wniesienia opłaty skarbowej (</w:t>
            </w:r>
            <w:r>
              <w:rPr>
                <w:b/>
                <w:szCs w:val="24"/>
              </w:rPr>
              <w:t>17 zł</w:t>
            </w:r>
            <w:r>
              <w:rPr>
                <w:szCs w:val="24"/>
              </w:rPr>
              <w:t xml:space="preserve"> od pełnomocnictwa) płatne na konto Urzędu Miejskiego w Wołominie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90 1240 6074 1111 0010 5705 001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>lub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w </w:t>
            </w:r>
            <w:r>
              <w:rPr>
                <w:rFonts w:cs="Garamond" w:ascii="Garamond" w:hAnsi="Garamond"/>
                <w:b/>
                <w:szCs w:val="24"/>
              </w:rPr>
              <w:t>Kasach Starostwa Powiatowego w Wołominie</w:t>
            </w:r>
            <w:r>
              <w:rPr>
                <w:rFonts w:cs="Garamond" w:ascii="Garamond" w:hAnsi="Garamond"/>
                <w:szCs w:val="24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Prądzyńskiego 3 (I p.) –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Uwaga</w:t>
            </w:r>
            <w:r>
              <w:rPr>
                <w:szCs w:val="24"/>
              </w:rPr>
              <w:t>: Zgodnie z ustawą z dnia 16 listopada 2006r. o opłacie skarbowej (Dz. U. z 2015r. poz. 783 ze zm.), obowiązek wniesienia opłaty skarbowej powstaje z chwilą złożenia wniosku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szCs w:val="24"/>
              </w:rPr>
            </w:pPr>
            <w:r>
              <w:rPr>
                <w:szCs w:val="24"/>
              </w:rPr>
              <w:t>*Przelew, pokwitowanie, przekaz pocztowy bądź potwierdzenie dokonania przelewu drogą elektroniczną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łożenia wniosk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elaria Starostwa, 05-200 Wołomin, ul. Prądzyńskiego 3 (I piętro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color w:val="000000"/>
                  <w:szCs w:val="24"/>
                  <w:lang w:val="de-DE"/>
                </w:rPr>
                <w:t>wos@powiat-wolominski.pl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ę załatwia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ta Glejch-Bulaszewska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ydział Ochrony Środowiska, Wołomin, ul. Prądzyńskiego 3, pokój 8 (I piętro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r telefonu:  (0-22) 787-43-01, 03, 04,  wew. 135;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y pracy: </w:t>
            </w:r>
            <w:r>
              <w:rPr>
                <w:szCs w:val="24"/>
              </w:rPr>
              <w:t>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>
                <w:szCs w:val="24"/>
              </w:rPr>
              <w:t>;  wtorki - piątki: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rzewidywany termin załatwienia sprawy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 xml:space="preserve">Zgodnie z art. 85 ust. 3 ustawy z dnia 9 czerwca 2011 r. Prawo geologiczne i górnicze - w terminie 30 dni od dnia </w:t>
            </w:r>
            <w:r>
              <w:rPr>
                <w:rFonts w:cs="Garamond" w:ascii="Garamond" w:hAnsi="Garamond"/>
                <w:szCs w:val="24"/>
              </w:rPr>
              <w:t xml:space="preserve">przedłożenia projektu robót geologicznych, starosta może zgłosić sprzeciw w drodze decyzji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rzypadku braku zastrzeżeń, 1 egzemplarz ostemplowanego projektu robót geologicznych zostanie odesłany Wnioskodawcy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 wydania decyzji zgłaszającej sprzeciw do projektu - służy odwołanie do Samorządowego Kolegium Odwoławczego za pośrednictwem organu wydającego decyzję, w terminie 14 dni od daty jej otrzyman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wołanie składa się w Kancelarii Starostwa, 05-200 Wołomin, ul. Prądzyńskiego 3 (I piętro) albo </w:t>
            </w:r>
            <w:r>
              <w:rPr>
                <w:rFonts w:cs="Garamond" w:ascii="Garamond" w:hAnsi="Garamond"/>
                <w:szCs w:val="24"/>
              </w:rPr>
              <w:t>np. w polskiej placówce pocztowej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14"/>
              <w:jc w:val="both"/>
              <w:rPr>
                <w:szCs w:val="24"/>
              </w:rPr>
            </w:pPr>
            <w:r>
              <w:rPr>
                <w:szCs w:val="24"/>
              </w:rPr>
              <w:t>Rozpoczęcie robót geologicznych może nastąpić, jeżeli w terminie 30 dni od dnia przedłożenia projektu robót geologicznych starosta, w drodze decyzji, nie zgłosi do niego sprzeciwu. Starosta może zgłosić sprzeciw, jeżeli:</w:t>
            </w:r>
          </w:p>
          <w:p>
            <w:pPr>
              <w:pStyle w:val="Normal"/>
              <w:autoSpaceDE w:val="false"/>
              <w:ind w:left="214" w:hanging="21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) sposób wykonywania zamierzonych robót geologicznych zagraża środowisku;</w:t>
            </w:r>
          </w:p>
          <w:p>
            <w:pPr>
              <w:pStyle w:val="Normal"/>
              <w:autoSpaceDE w:val="false"/>
              <w:ind w:left="214" w:hanging="21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) projekt robót geologicznych nie odpowiada wymaganiom prawa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1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stawy prawo geologiczne i górnicze nie stosuje się do wykonywania wkopów oraz otworów wiertniczych o głębokośc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do 30 m w celu wykorzystania ciepła Ziemi, poza obszarami górniczymi – zgodnie z art. 3 pkt 2 ww. </w:t>
            </w:r>
            <w:r>
              <w:rPr>
                <w:iCs/>
                <w:szCs w:val="24"/>
              </w:rPr>
              <w:t>ustawy;</w:t>
            </w:r>
          </w:p>
          <w:p>
            <w:pPr>
              <w:pStyle w:val="Normal"/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4" w:hanging="214"/>
              <w:jc w:val="both"/>
              <w:rPr>
                <w:szCs w:val="24"/>
              </w:rPr>
            </w:pPr>
            <w:r>
              <w:rPr>
                <w:szCs w:val="24"/>
              </w:rPr>
              <w:t>Wyniki prac geologicznych wykonywanych w celu wykorzystania ciepła Ziemi przedstawia się w dokumentacji spełniającej wymagania określone w rozporządzeniu</w:t>
            </w:r>
            <w:r>
              <w:rPr>
                <w:iCs/>
                <w:szCs w:val="24"/>
              </w:rPr>
              <w:t xml:space="preserve"> Ministra Środowiska z dnia 6 grudnia 2016 r. w sprawie innych dokumentacji geologicznych. (Dz. U. poz. 2023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180" w:right="-55" w:hanging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KARTA USŁUG NR: WOS-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rona: 2/2</w:t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horndale" w:hAnsi="Times New Roman;Thorndale"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cs="Times New Roman;Thorndale"/>
    </w:rPr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horndale" w:hAnsi="Times New Roman;Thorndale" w:cs="Times New Roman;Thorndale"/>
    </w:rPr>
  </w:style>
  <w:style w:type="character" w:styleId="WW8Num13z0">
    <w:name w:val="WW8Num13z0"/>
    <w:qFormat/>
    <w:rPr>
      <w:rFonts w:ascii="Garamond" w:hAnsi="Garamond" w:cs="Garamond"/>
      <w:sz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1">
    <w:name w:val="Normalny1"/>
    <w:basedOn w:val="Normal"/>
    <w:qFormat/>
    <w:pPr>
      <w:suppressAutoHyphens w:val="true"/>
    </w:pPr>
    <w:rPr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1:00Z</dcterms:created>
  <dc:creator>KASIA</dc:creator>
  <dc:description/>
  <cp:keywords/>
  <dc:language>en-US</dc:language>
  <cp:lastModifiedBy>B.Zajkowska-Guzek</cp:lastModifiedBy>
  <dcterms:modified xsi:type="dcterms:W3CDTF">2018-01-23T11:20:00Z</dcterms:modified>
  <cp:revision>9</cp:revision>
  <dc:subject/>
  <dc:title> </dc:title>
</cp:coreProperties>
</file>